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780415</wp:posOffset>
            </wp:positionV>
            <wp:extent cx="3553460" cy="2591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591435"/>
                    </a:xfrm>
                    <a:prstGeom prst="rect">
                      <a:avLst/>
                    </a:prstGeom>
                    <a:ln w="9525">
                      <a:solidFill>
                        <a:srgbClr val="660033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4343400" cy="2333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33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ΠΡΟΣΚΛΗΣ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Το </w:t>
                            </w:r>
                            <w:r>
                              <w:rPr>
                                <w:b/>
                              </w:rPr>
                              <w:t>ΕΠΑΛ</w:t>
                            </w:r>
                            <w:r>
                              <w:rPr/>
                              <w:t xml:space="preserve"> -  </w:t>
                            </w:r>
                            <w:r>
                              <w:rPr>
                                <w:b/>
                              </w:rPr>
                              <w:t>ΣΕΚ</w:t>
                            </w:r>
                            <w:r>
                              <w:rPr/>
                              <w:t xml:space="preserve"> Ελ. Βενιζέλου και ο </w:t>
                            </w:r>
                            <w:r>
                              <w:rPr>
                                <w:b/>
                              </w:rPr>
                              <w:t>Σχολικός Σύμβουλος Πληροφορικής</w:t>
                            </w:r>
                            <w:r>
                              <w:rPr/>
                              <w:t xml:space="preserve"> Δυτ. Κρήτης σας προσκαλούν στην εκδήλωση που θα πραγματοποιηθεί στην αίθουσα πολλαπλών χρήσεων του σχολείου, την </w:t>
                            </w:r>
                            <w:r>
                              <w:rPr>
                                <w:u w:val="single"/>
                              </w:rPr>
                              <w:t>Παρασκευή 13 Φεβρουαρίου</w:t>
                            </w:r>
                            <w:r>
                              <w:rPr/>
                              <w:t xml:space="preserve"> και </w:t>
                            </w:r>
                            <w:r>
                              <w:rPr>
                                <w:u w:val="single"/>
                              </w:rPr>
                              <w:t>ώρα 19:00</w:t>
                            </w:r>
                            <w:r>
                              <w:rPr/>
                              <w:t>, με θέμα «</w:t>
                            </w:r>
                            <w:r>
                              <w:rPr>
                                <w:b/>
                              </w:rPr>
                              <w:t>Ασφαλές Διαδίκτυο</w:t>
                            </w:r>
                            <w:r>
                              <w:rPr/>
                              <w:t>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υμμετέχει το γραφείο Αγωγής Υγείας της  Διεύθυνσης Χανί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3.75pt;mso-wrap-distance-left:9.05pt;mso-wrap-distance-right:9.05pt;mso-wrap-distance-top:0pt;mso-wrap-distance-bottom:0pt;margin-top:30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ΠΡΟΣΚΛΗΣΗ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Το </w:t>
                      </w:r>
                      <w:r>
                        <w:rPr>
                          <w:b/>
                        </w:rPr>
                        <w:t>ΕΠΑΛ</w:t>
                      </w:r>
                      <w:r>
                        <w:rPr/>
                        <w:t xml:space="preserve"> -  </w:t>
                      </w:r>
                      <w:r>
                        <w:rPr>
                          <w:b/>
                        </w:rPr>
                        <w:t>ΣΕΚ</w:t>
                      </w:r>
                      <w:r>
                        <w:rPr/>
                        <w:t xml:space="preserve"> Ελ. Βενιζέλου και ο </w:t>
                      </w:r>
                      <w:r>
                        <w:rPr>
                          <w:b/>
                        </w:rPr>
                        <w:t>Σχολικός Σύμβουλος Πληροφορικής</w:t>
                      </w:r>
                      <w:r>
                        <w:rPr/>
                        <w:t xml:space="preserve"> Δυτ. Κρήτης σας προσκαλούν στην εκδήλωση που θα πραγματοποιηθεί στην αίθουσα πολλαπλών χρήσεων του σχολείου, την </w:t>
                      </w:r>
                      <w:r>
                        <w:rPr>
                          <w:u w:val="single"/>
                        </w:rPr>
                        <w:t>Παρασκευή 13 Φεβρουαρίου</w:t>
                      </w:r>
                      <w:r>
                        <w:rPr/>
                        <w:t xml:space="preserve"> και </w:t>
                      </w:r>
                      <w:r>
                        <w:rPr>
                          <w:u w:val="single"/>
                        </w:rPr>
                        <w:t>ώρα 19:00</w:t>
                      </w:r>
                      <w:r>
                        <w:rPr/>
                        <w:t>, με θέμα «</w:t>
                      </w:r>
                      <w:r>
                        <w:rPr>
                          <w:b/>
                        </w:rPr>
                        <w:t>Ασφαλές Διαδίκτυο</w:t>
                      </w:r>
                      <w:r>
                        <w:rPr/>
                        <w:t>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Συμμετέχει το γραφείο Αγωγής Υγείας της  Διεύθυνσης Χανί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000760</wp:posOffset>
                </wp:positionV>
                <wp:extent cx="4457700" cy="4923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92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Ασφαλές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>Inter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Πρόγραμμ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:00 – 19:15  Έναρξη – Χαιρετισμο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:15 – 19:30  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σφαλώς… στο Διαδίκτυ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»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Γιώργος Γώγουλο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Σχολικός Σύμβουλος Πληροφορική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:30 – 20:00  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Ρίχνοντας τη Μάσκα του Διαδικτύο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», από τα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παιδιά του τομέα Πληροφορικής  του ΕΠΑΛ – ΣΕ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Ελ. Βενιζέλ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:00 – 20:15  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σφαλές Διαδίκτυο, Μύθοι και πραγματικότητ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»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Αριστείδης Στουρνάρα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Ψυχίατρος παιδιών κα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εφήβων στο Κέντρο Ψυχικής Υγείας Χανίω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:15 –20:30  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Η Ασφάλεια στο Διαδίκτυ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»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Μανόλης Σφακιανάκη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Προϊστάμενος Δίωξης Ηλεκτρονικού Εγκλήματο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:30 – 21:00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Ασφαλώς με Ασφάλεια στο Διαδίκτυ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», στρογγυλ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τραπέζι συζήτησης και ερωτήσεων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87.7pt;mso-wrap-distance-left:9.05pt;mso-wrap-distance-right:9.05pt;mso-wrap-distance-top:0pt;mso-wrap-distance-bottom:0pt;margin-top:78.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 xml:space="preserve">Ασφαλές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lang w:val="en-US"/>
                        </w:rPr>
                        <w:t>Inter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Πρόγραμμα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:00 – 19:15  Έναρξη – Χαιρετισμοί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9:15 – 19:30   «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Ασφαλώς… στο Διαδίκτυο</w:t>
                      </w:r>
                      <w:r>
                        <w:rPr>
                          <w:sz w:val="22"/>
                          <w:szCs w:val="22"/>
                        </w:rPr>
                        <w:t xml:space="preserve">»,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Γιώργος Γώγουλος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sz w:val="22"/>
                          <w:szCs w:val="22"/>
                        </w:rPr>
                        <w:t>Σχολικός Σύμβουλος Πληροφορική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9:30 – 20:00   «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Ρίχνοντας τη Μάσκα του Διαδικτύου</w:t>
                      </w:r>
                      <w:r>
                        <w:rPr>
                          <w:sz w:val="22"/>
                          <w:szCs w:val="22"/>
                        </w:rPr>
                        <w:t xml:space="preserve">», από τα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sz w:val="22"/>
                          <w:szCs w:val="22"/>
                        </w:rPr>
                        <w:t>παιδιά του τομέα Πληροφορικής  του ΕΠΑΛ – ΣΕΚ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sz w:val="22"/>
                          <w:szCs w:val="22"/>
                        </w:rPr>
                        <w:t>Ελ. Βενιζέλου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0:00 – 20:15   «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Ασφαλές Διαδίκτυο, Μύθοι και πραγματικότητα</w:t>
                      </w:r>
                      <w:r>
                        <w:rPr>
                          <w:sz w:val="22"/>
                          <w:szCs w:val="22"/>
                        </w:rPr>
                        <w:t xml:space="preserve">»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Αριστείδης Στουρνάρας</w:t>
                      </w:r>
                      <w:r>
                        <w:rPr>
                          <w:sz w:val="22"/>
                          <w:szCs w:val="22"/>
                        </w:rPr>
                        <w:t xml:space="preserve">, Ψυχίατρος παιδιών κα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sz w:val="22"/>
                          <w:szCs w:val="22"/>
                        </w:rPr>
                        <w:t>εφήβων στο Κέντρο Ψυχικής Υγείας Χανίω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0:15 –20:30   «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Η Ασφάλεια στο Διαδίκτυο</w:t>
                      </w:r>
                      <w:r>
                        <w:rPr>
                          <w:sz w:val="22"/>
                          <w:szCs w:val="22"/>
                        </w:rPr>
                        <w:t xml:space="preserve">»,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Μανόλης Σφακιανάκης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Προϊστάμενος Δίωξης Ηλεκτρονικού Εγκλήματος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20:30 – 21:00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Ασφαλώς με Ασφάλεια στο Διαδίκτυο</w:t>
                      </w:r>
                      <w:r>
                        <w:rPr>
                          <w:sz w:val="22"/>
                          <w:szCs w:val="22"/>
                        </w:rPr>
                        <w:t xml:space="preserve">», στρογγυλό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sz w:val="22"/>
                          <w:szCs w:val="22"/>
                        </w:rPr>
                        <w:t>τραπέζι συζήτησης και ερωτήσεων.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720" w:right="720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mallCaps/>
        <w:sz w:val="26"/>
        <w:szCs w:val="26"/>
      </w:rPr>
      <w:t xml:space="preserve">   </w:t>
    </w:r>
    <w:r>
      <w:rPr>
        <w:smallCaps/>
        <w:sz w:val="26"/>
        <w:szCs w:val="26"/>
      </w:rPr>
      <w:t xml:space="preserve">Ασφαλες </w:t>
    </w:r>
    <w:r>
      <w:rPr>
        <w:smallCaps/>
        <w:sz w:val="26"/>
        <w:szCs w:val="26"/>
        <w:lang w:val="en-US"/>
      </w:rPr>
      <w:t>Internet</w:t>
    </w:r>
    <w:r>
      <w:rPr>
        <w:smallCaps/>
        <w:sz w:val="26"/>
        <w:szCs w:val="26"/>
      </w:rPr>
      <w:t xml:space="preserve">  -  Ρίχνοντας τη μάσκα του Διαδικτύου</w:t>
    </w:r>
    <w:r>
      <w:rPr>
        <w:sz w:val="26"/>
        <w:szCs w:val="26"/>
      </w:rPr>
      <w:t xml:space="preserve">                                                     Διοργάνωση: ΕΠΑΛ – ΣΕΚ  Ελ. Βενιζέλου </w:t>
    </w:r>
  </w:p>
  <w:p>
    <w:pPr>
      <w:pStyle w:val="Header"/>
      <w:rPr/>
    </w:pPr>
    <w:r>
      <w:rPr>
        <w:rFonts w:eastAsia="Times New Roman"/>
        <w:sz w:val="26"/>
        <w:szCs w:val="26"/>
      </w:rPr>
      <w:t xml:space="preserve">                                                                                                                                                                 </w:t>
    </w:r>
    <w:r>
      <w:rPr>
        <w:sz w:val="26"/>
        <w:szCs w:val="26"/>
      </w:rPr>
      <w:t>&amp; ο Σχολικός Σύμβουλος Πληροφορικής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4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40"/>
    </w:rPr>
  </w:style>
  <w:style w:type="character" w:styleId="WW8Num17z0">
    <w:name w:val="WW8Num17z0"/>
    <w:qFormat/>
    <w:rPr>
      <w:rFonts w:ascii="Symbol" w:hAnsi="Symbol" w:cs="Symbol"/>
      <w:sz w:val="4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25:00Z</dcterms:created>
  <dc:creator>tzeni</dc:creator>
  <dc:description/>
  <dc:language>en-US</dc:language>
  <cp:lastModifiedBy>pavlos</cp:lastModifiedBy>
  <cp:lastPrinted>2008-11-16T19:07:00Z</cp:lastPrinted>
  <dcterms:modified xsi:type="dcterms:W3CDTF">2009-02-10T08:25:00Z</dcterms:modified>
  <cp:revision>2</cp:revision>
  <dc:subject/>
  <dc:title>,</dc:title>
</cp:coreProperties>
</file>