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58445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7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Nα διατηρηθεί μέχρι</w:t>
      </w:r>
      <w:r>
        <w:rPr>
          <w:rFonts w:cs="Arial" w:ascii="Arial" w:hAnsi="Arial"/>
          <w:b/>
        </w:rPr>
        <w:t xml:space="preserve"> ............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60" w:after="0"/>
        <w:ind w:left="2880"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</w:t>
      </w:r>
      <w:r>
        <w:rPr>
          <w:rFonts w:cs="Arial" w:ascii="Arial" w:hAnsi="Arial"/>
          <w:sz w:val="20"/>
          <w:szCs w:val="20"/>
        </w:rPr>
        <w:t>αθμό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Ασφαλεία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---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</w:t>
        <w:tab/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Μαρούσι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7/01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2654300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/ΘΜΙΑΣ &amp; Δ/ΘΜΙΑΣ ΕΚΠΑΙΔΕΥΣ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ΣΠΟΥΔΩΝ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ΜΗΜΑ Γ΄ - ΜΑΘΗΤΙΚΩΝ ΘΕ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5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Π/ΘΜΙΑΣ &amp; Δ/ΘΜΙΑΣ ΕΚΠΑΙΔΕΥΣΗΣ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ΔΙΕΥΘΥΝΣΗ ΣΠΟΥΔΩΝ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ΤΜΗΜΑ Γ΄ - ΜΑΘΗΤΙΚΩΝ ΘΕ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Αριθ. Πρωτ.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lang w:val="en-US"/>
        </w:rPr>
        <w:t xml:space="preserve"> 8805</w:t>
      </w:r>
      <w:r>
        <w:rPr>
          <w:rFonts w:cs="Arial" w:ascii="Arial" w:hAnsi="Arial"/>
        </w:rPr>
        <w:t>/Γ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ab/>
        <w:tab/>
        <w:t xml:space="preserve">              Βαθ. Προτερ.: </w:t>
      </w:r>
      <w:r>
        <w:rPr>
          <w:rFonts w:cs="Arial" w:ascii="Arial" w:hAnsi="Arial"/>
          <w:b/>
          <w:sz w:val="20"/>
          <w:szCs w:val="20"/>
        </w:rPr>
        <w:t>ΕΞ. ΕΠΕΙΓΟ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4605</wp:posOffset>
                </wp:positionV>
                <wp:extent cx="2444750" cy="158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Τ.Κ. – Πόλη: 151 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Ιστοσελίδ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</w:t>
                            </w:r>
                            <w:r>
                              <w:rPr/>
                              <w:t>Άννα Βάρλ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Μαρί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>Αρών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Τηλέφωνα: </w:t>
                              <w:tab/>
                              <w:t>210-34.43.2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/>
                            </w:pPr>
                            <w:r>
                              <w:rPr/>
                              <w:t>210-34.43.3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210-34.43.3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24.5pt;mso-wrap-distance-left:9.05pt;mso-wrap-distance-right:9.05pt;mso-wrap-distance-top:0pt;mso-wrap-distance-bottom:0pt;margin-top:1.1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Τ.Κ. – Πόλη: 151 80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Ιστοσελίδα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Πληροφορίες</w:t>
                      </w:r>
                      <w:r>
                        <w:rPr>
                          <w:sz w:val="20"/>
                          <w:szCs w:val="20"/>
                        </w:rPr>
                        <w:t xml:space="preserve">:    </w:t>
                      </w:r>
                      <w:r>
                        <w:rPr/>
                        <w:t>Άννα Βάρλα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Μαρία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/>
                        <w:t>Αρώνη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Τηλέφωνα: </w:t>
                        <w:tab/>
                        <w:t>210-34.43.272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/>
                      </w:pPr>
                      <w:r>
                        <w:rPr/>
                        <w:t>210-34.43.3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>: 210-34.43.39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8180</wp:posOffset>
                </wp:positionH>
                <wp:positionV relativeFrom="paragraph">
                  <wp:posOffset>26670</wp:posOffset>
                </wp:positionV>
                <wp:extent cx="2648585" cy="1429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Περιφερειακές Δ/νσεις Π.Ε. &amp; Δ.Ε. της χώρας. Έδρες του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Δ/νσεις Δ.Ε. της χώρας. Έδρες του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Γραφεία Δ.Ε. &amp; Γραφεία Ε.Ε. της χώρας (μέσω Δ/νσεων Δ.Ε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Δημόσια και Ιδιωτικά Σχολεία Δ.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μέσω Δ/νσεων, Γραφείων Δ.Ε. &amp; Γραφείων Ε.Ε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112.55pt;mso-wrap-distance-left:9.05pt;mso-wrap-distance-right:9.05pt;mso-wrap-distance-top:0pt;mso-wrap-distance-bottom:0pt;margin-top:2.1pt;mso-position-vertical-relative:text;margin-left:253.4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Περιφερειακές Δ/νσεις Π.Ε. &amp; Δ.Ε. της χώρας. Έδρες του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Δ/νσεις Δ.Ε. της χώρας. Έδρες του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Γραφεία Δ.Ε. &amp; Γραφεία Ε.Ε. της χώρας (μέσω Δ/νσεων Δ.Ε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Δημόσια και Ιδιωτικά Σχολεία Δ.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μέσω Δ/νσεων, Γραφείων Δ.Ε. &amp; Γραφείων Ε.Ε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ΠΡΟΣ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cs="Arial" w:ascii="Arial" w:hAnsi="Arial"/>
          <w:sz w:val="20"/>
          <w:szCs w:val="20"/>
        </w:rPr>
        <w:t>ΚΟΙΝ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sz w:val="20"/>
          <w:szCs w:val="20"/>
        </w:rPr>
        <w:t>Πανελλήνια Ένωση Λογοτεχνών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Γερανίου 41 – Ομόνοια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04 31 Αθήνα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355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 «Προκήρυξη  12</w:t>
      </w:r>
      <w:r>
        <w:rPr>
          <w:rFonts w:cs="Arial" w:ascii="Arial" w:hAnsi="Arial"/>
          <w:b/>
          <w:sz w:val="20"/>
          <w:szCs w:val="20"/>
          <w:vertAlign w:val="superscript"/>
        </w:rPr>
        <w:t>ου</w:t>
      </w:r>
      <w:r>
        <w:rPr>
          <w:rFonts w:cs="Arial" w:ascii="Arial" w:hAnsi="Arial"/>
          <w:b/>
          <w:sz w:val="20"/>
          <w:szCs w:val="20"/>
        </w:rPr>
        <w:t xml:space="preserve"> Πανελλήνιου Διαγωνισμού Ποίησης και Διηγήματος 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Η Πανελλήνια Ένωση Λογοτεχνών (Π.Ε.Λ.) προκηρύσσει τον 12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Πανελλήνιο Μαθητικό Διαγωνισμό Ποίησης και Διηγήματος για το έτος 2010, ο οποίος έχει τεθεί υπό την αιγίδα του Υπουργείου Παιδείας, Δια Βίου Μάθησης και Θρησκευμάτων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Διαγωνισμός απευθύνεται σε μαθητές και μαθήτριες της Γ΄ τάξης Γυμνασίου και όλων των τάξεων Γενικών Λυκείων, ΕΠΑ.Λ και ΕΠΑ.Σ της χώρας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ύμφωνα με την προκήρυξη, οι όροι συμμετοχής είναι οι παρακάτω: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διαγωνισμός περιλαμβάνει δύο είδη του λόγου: Ποίημα και Διήγημα, με θέμα ελεύθερο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καίωμα συμμετοχής έχουν όλοι οι μαθητές με ένα ποίημα ή ένα διήγημα ή και τα δύο.</w:t>
      </w:r>
      <w:r>
        <w:rPr>
          <w:rFonts w:cs="Arial" w:ascii="Arial" w:hAnsi="Arial"/>
          <w:b/>
          <w:sz w:val="20"/>
          <w:szCs w:val="20"/>
        </w:rPr>
        <w:t xml:space="preserve"> Αποκλείονται</w:t>
      </w:r>
      <w:r>
        <w:rPr>
          <w:rFonts w:cs="Arial" w:ascii="Arial" w:hAnsi="Arial"/>
          <w:sz w:val="20"/>
          <w:szCs w:val="20"/>
        </w:rPr>
        <w:t xml:space="preserve"> από το διαγωνισμό όσοι πήραν Α΄ Βραβείο ποιήματος ή διηγήματος κατά τα έτη </w:t>
      </w:r>
      <w:r>
        <w:rPr>
          <w:rFonts w:cs="Arial" w:ascii="Arial" w:hAnsi="Arial"/>
          <w:b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2009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οιήματα δεν πρέπει να υπερβαίνουν τους τριάντα (30) στίχους και τα διηγήματα τις πέντε (5) σελίδες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άθε έργο υποβάλλεται σε πέντε (5) δακτυλογραφημένα αντίτυπα, με το ψευδώνυμο του συμμετέχοντα στο πάνω δεξιό μέρος της σελίδας. Το ψευδώνυμο που θα χρησιμοποιήσει ο κάθε μαθητής πρέπει να είναι μονολεκτικό και γραμμένο ελληνικά. Π.χ. Νεφέλη, Δαναός, Αλκαίος, Αγέρι, Δανάη, Σαπφώ, Νεκτάριος, Απόλλων, Αίολος, κ.α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ονοματεπώνυμο του μαθητή, η διεύθυνση κατοικίας του, το τηλέφωνό του καθώς και τα πλήρη στοιχεία του σχολείου του θα πρέπει να βρίσκονται σε κλειστό μικρότερο φάκελο, που εξωτερικά θα έχει μόνο το ψευδώνυμό του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κείμενα πρέπει να αποσταλούν σε απλούς φακέλους </w:t>
      </w:r>
      <w:r>
        <w:rPr>
          <w:rFonts w:cs="Arial" w:ascii="Arial" w:hAnsi="Arial"/>
          <w:b/>
          <w:sz w:val="20"/>
          <w:szCs w:val="20"/>
        </w:rPr>
        <w:t>είτε</w:t>
      </w:r>
      <w:r>
        <w:rPr>
          <w:rFonts w:cs="Arial" w:ascii="Arial" w:hAnsi="Arial"/>
          <w:sz w:val="20"/>
          <w:szCs w:val="20"/>
        </w:rPr>
        <w:t xml:space="preserve"> από τις Διευθύνσεις των σχολείων, </w:t>
      </w:r>
      <w:r>
        <w:rPr>
          <w:rFonts w:cs="Arial" w:ascii="Arial" w:hAnsi="Arial"/>
          <w:b/>
          <w:sz w:val="20"/>
          <w:szCs w:val="20"/>
        </w:rPr>
        <w:t>είτε</w:t>
      </w:r>
      <w:r>
        <w:rPr>
          <w:rFonts w:cs="Arial" w:ascii="Arial" w:hAnsi="Arial"/>
          <w:sz w:val="20"/>
          <w:szCs w:val="20"/>
        </w:rPr>
        <w:t xml:space="preserve"> απευθείας από τους μαθητές έως τις </w:t>
      </w:r>
      <w:r>
        <w:rPr>
          <w:rFonts w:cs="Arial" w:ascii="Arial" w:hAnsi="Arial"/>
          <w:b/>
          <w:sz w:val="20"/>
          <w:szCs w:val="20"/>
        </w:rPr>
        <w:t>15 Μαρτίου 2010</w:t>
      </w:r>
      <w:r>
        <w:rPr>
          <w:rFonts w:cs="Arial" w:ascii="Arial" w:hAnsi="Arial"/>
          <w:sz w:val="20"/>
          <w:szCs w:val="20"/>
        </w:rPr>
        <w:t>, στη διεύθυνση : Πανελλήνια Ένωση Λογοτεχνών, οδός Γερανίου 41 (2</w:t>
      </w:r>
      <w:r>
        <w:rPr>
          <w:rFonts w:cs="Arial" w:ascii="Arial" w:hAnsi="Arial"/>
          <w:sz w:val="20"/>
          <w:szCs w:val="20"/>
          <w:vertAlign w:val="superscript"/>
        </w:rPr>
        <w:t>ος</w:t>
      </w:r>
      <w:r>
        <w:rPr>
          <w:rFonts w:cs="Arial" w:ascii="Arial" w:hAnsi="Arial"/>
          <w:sz w:val="20"/>
          <w:szCs w:val="20"/>
        </w:rPr>
        <w:t xml:space="preserve"> όροφος), Τ.Κ. 104 31 Αθήνα (τηλέφωνο: 210- 330 25 50). Μέσα στο φάκελο αποστολής θα είναι και ο μικρότερος φάκελος με τα πραγματικά στοιχεία του μαθητή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Οι διαγωνιζόμενοι θα πρέπει να πληρούν τους παραπάνω όρους, διαφορετικά θα αποκλείονται από το διαγωνισμό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ούμε να ενημερώσετε τα σχολεία της αρμοδιότητάς σας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right="-355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ΕΙΔΙΚΟΣ ΓΡΑΜΜΑΤΕΑΣ</w:t>
      </w:r>
    </w:p>
    <w:p>
      <w:pPr>
        <w:pStyle w:val="Normal"/>
        <w:ind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ΜΙΧΑΛΗΣ ΚΟΝΤΟΓΙΑΝΝΗΣ</w:t>
      </w:r>
    </w:p>
    <w:p>
      <w:pPr>
        <w:pStyle w:val="Normal"/>
        <w:ind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Εσωτερική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Διανομή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Γραφείο Ειδικού Γραμματέα</w:t>
      </w:r>
    </w:p>
    <w:p>
      <w:pPr>
        <w:pStyle w:val="Normal"/>
        <w:spacing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Δ/νση Εκκλησιαστικής Εκπ/σης</w:t>
      </w:r>
    </w:p>
    <w:p>
      <w:pPr>
        <w:pStyle w:val="Normal"/>
        <w:spacing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Δ/νση Ιδιωτικής Εκπ/σης </w:t>
      </w:r>
    </w:p>
    <w:p>
      <w:pPr>
        <w:pStyle w:val="Normal"/>
        <w:spacing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Δ/νση Ειδικής Αγωγής</w:t>
      </w:r>
    </w:p>
    <w:p>
      <w:pPr>
        <w:pStyle w:val="Normal"/>
        <w:spacing w:before="0" w:after="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Δ/νση Σπουδών Δ.Ε.</w:t>
      </w:r>
    </w:p>
    <w:p>
      <w:pPr>
        <w:pStyle w:val="Normal"/>
        <w:tabs>
          <w:tab w:val="clear" w:pos="720"/>
          <w:tab w:val="left" w:pos="1365" w:leader="none"/>
        </w:tabs>
        <w:spacing w:before="0" w:after="0"/>
        <w:ind w:left="-284" w:right="-355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Τμήμα Γ΄</w:t>
        <w:tab/>
      </w:r>
    </w:p>
    <w:sectPr>
      <w:footerReference w:type="default" r:id="rId6"/>
      <w:type w:val="nextPage"/>
      <w:pgSz w:w="11906" w:h="16838"/>
      <w:pgMar w:left="1418" w:right="1133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284" w:right="-355" w:hanging="0"/>
      <w:outlineLvl w:val="3"/>
    </w:pPr>
    <w:rPr>
      <w:rFonts w:ascii="Arial" w:hAnsi="Arial" w:eastAsia="Arial Unicode MS" w:cs="Arial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pepth.gr/" TargetMode="External"/><Relationship Id="rId5" Type="http://schemas.openxmlformats.org/officeDocument/2006/relationships/hyperlink" Target="http://www.ypept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10:00Z</dcterms:created>
  <dc:creator>Quest User</dc:creator>
  <dc:description/>
  <dc:language>en-US</dc:language>
  <cp:lastModifiedBy>pavlos</cp:lastModifiedBy>
  <cp:lastPrinted>2010-01-27T10:53:00Z</cp:lastPrinted>
  <dcterms:modified xsi:type="dcterms:W3CDTF">2010-01-29T00:10:00Z</dcterms:modified>
  <cp:revision>2</cp:revision>
  <dc:subject/>
  <dc:title/>
</cp:coreProperties>
</file>